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GROUP REPORT PEER REVIE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T 351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 Qualitie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Formatted like the sample report (Tyco) following the report style guidelines for margins, spacing, etc.</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ains five pages—title page, 3-page report, and referenc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egins with a purpose paragraph identifying the research topic, the company, and the accounting iss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ents numbered conclusions after the purpose state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body supports each conclusion demonstrating analysis, synthesis, and understanding of the research materials—each section of the body should have a heading that expands on each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ation Guidelin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Make sure all references are complete.  Refer to the Guffey link on APA style for sample formats using secondary sources from websi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ach sentence containing information from a secondary source needs to include a citation.  If consecutive sentences contain information from the same source, then you need to clearly front the information.  In other words, identify the source up front where you begin to present material that is not yours.  See the example below for an illustra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oday’s society and shifting patterns of social order may dictate a climate for abuse.  Edward Ziegler argues that many parents are just not equipped today for parenthood.  He says, for instance, that the “extended family is now rare in contemporary society, and with its demise the new parent has lost the wisdom and daily support of older, more experience family members” (Ziegler, 1996, p. 42).  In truth, a family such as that portrayed by the Waltons on television seldom exists today with grandparents, parents, and many children all living together under one roof.  No wonder Ziegler argues that “many parents are not as well equipped for parenthood as were their parents before them, since over the years most children have been given less responsibility in helping to care for younger siblings” (Ziegler, 1996, p. 4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formation inside the parentheses of the citation begins with whatever is listed first in the reference followed by the date.  If you are using a direct quote, you must have a page number.  Internet sources without page numbers must use paragraph numb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itation for Internet source with a page numb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ecker, 2005, p. 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itation for Internet source without page numb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MA, 2002, par. 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itation for a long Internet source without page numb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EC, 2003, Wells Fargo Reported . . . , pa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e person from each group must submit the group report to the turnitin websit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urnitin.co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urse:</w:t>
        <w:tab/>
        <w:tab/>
        <w:t>ACCT351C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ass ID:</w:t>
        <w:tab/>
        <w:tab/>
        <w:t>128187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ssword</w:t>
        <w:tab/>
        <w:tab/>
        <w:t>Northrid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ssignment:</w:t>
        <w:tab/>
        <w:tab/>
        <w:t>SEC Proposal 33-88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40:00Z</dcterms:created>
  <dc:creator>Barbara Wilson</dc:creator>
  <dc:description/>
  <cp:keywords/>
  <dc:language>en-US</dc:language>
  <cp:lastModifiedBy>Barbara Wilson</cp:lastModifiedBy>
  <dcterms:modified xsi:type="dcterms:W3CDTF">2008-04-05T17:40:00Z</dcterms:modified>
  <cp:revision>2</cp:revision>
  <dc:subject/>
  <dc:title>FAS REPORT PEER REVIEW</dc:title>
</cp:coreProperties>
</file>